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196/05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regulaminu udzielania pomocy materialnej dla uczni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90f ustawy z dnia 7 września 1991 r. o systemie oświaty ( Dz. U. z 2004 r. Nr 256 poz. 2572 ze zmianami) uchwala się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dzielania pomocy materialnej o charakterze socjalnym dla uczniów zamieszkałych na terenie Gminy Pszcz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. 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Regulamin określa:</w:t>
      </w:r>
    </w:p>
    <w:p>
      <w:pPr>
        <w:pStyle w:val="Normal"/>
        <w:numPr>
          <w:ilvl w:val="0"/>
          <w:numId w:val="3"/>
        </w:numPr>
        <w:rPr/>
      </w:pPr>
      <w:r>
        <w:rPr/>
        <w:t>sposób ustalania wysokości stypendium szkolnego,</w:t>
      </w:r>
    </w:p>
    <w:p>
      <w:pPr>
        <w:pStyle w:val="Normal"/>
        <w:numPr>
          <w:ilvl w:val="0"/>
          <w:numId w:val="3"/>
        </w:numPr>
        <w:rPr/>
      </w:pPr>
      <w:r>
        <w:rPr/>
        <w:t>formy stypendium szkolnego,</w:t>
      </w:r>
    </w:p>
    <w:p>
      <w:pPr>
        <w:pStyle w:val="Normal"/>
        <w:numPr>
          <w:ilvl w:val="0"/>
          <w:numId w:val="3"/>
        </w:numPr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3"/>
        </w:numPr>
        <w:rPr/>
      </w:pPr>
      <w:r>
        <w:rPr/>
        <w:t>tryb i sposób udzielania zasiłku szkol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Na warunkach przewidzianych w niniejszym regulaminie stypendia szkolne są przyznawane zamieszkałym</w:t>
      </w:r>
      <w:r>
        <w:rPr>
          <w:color w:val="FF6600"/>
        </w:rPr>
        <w:t xml:space="preserve"> </w:t>
      </w:r>
      <w:r>
        <w:rPr/>
        <w:t>na terenie Gminy Pszczew uczniom szkół wymienionych w art.90 b ust.3 i 4 ustawy o systemie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I. Sposób ustalania wysokości i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pendium 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1. Wysokość miesięcznego stypendium szkolnego w danym roku szkolnym określa suma kwoty wynikającej z zakwalifikowania ucznia do grupy dochodowej i kwoty stanowiącej indywidualne uzupełnienie stypendium stosownie do okoliczności przewidzianych w art. 90d ust.1 ustawy o systemie oświaty.</w:t>
      </w:r>
    </w:p>
    <w:p>
      <w:pPr>
        <w:pStyle w:val="Normal"/>
        <w:jc w:val="both"/>
        <w:rPr/>
      </w:pPr>
      <w:r>
        <w:rPr/>
        <w:t>2. Ustala się następujące grupy dochod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ód miesięczny na członka rodziny ucznia do kwoty  100,00 zł (I grup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ód miesięczny na członka rodziny ucznia wyższy niż 100,00 zł</w:t>
      </w:r>
    </w:p>
    <w:p>
      <w:pPr>
        <w:pStyle w:val="Normal"/>
        <w:ind w:left="708" w:hanging="0"/>
        <w:jc w:val="both"/>
        <w:rPr/>
      </w:pPr>
      <w:r>
        <w:rPr/>
        <w:t>i nie przekraczający 200,00 zł (II grup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ód miesięczny na członka rodziny ucznia wyższy niż   200,00 zł</w:t>
      </w:r>
    </w:p>
    <w:p>
      <w:pPr>
        <w:pStyle w:val="Normal"/>
        <w:ind w:left="708" w:hanging="0"/>
        <w:jc w:val="both"/>
        <w:rPr/>
      </w:pPr>
      <w:r>
        <w:rPr/>
        <w:t>i nie przekraczający   316,00 zł (III grupa ).</w:t>
      </w:r>
    </w:p>
    <w:p>
      <w:pPr>
        <w:pStyle w:val="Normal"/>
        <w:jc w:val="both"/>
        <w:rPr/>
      </w:pPr>
      <w:r>
        <w:rPr/>
        <w:t>3. Stypendium w pełnej wysokości wynosi 112,00 zł.</w:t>
      </w:r>
    </w:p>
    <w:p>
      <w:pPr>
        <w:pStyle w:val="Normal"/>
        <w:jc w:val="both"/>
        <w:rPr/>
      </w:pPr>
      <w:r>
        <w:rPr/>
        <w:t>4. Kwota stypendium wynikająca z zakwalifikowania ucznia do grupy dochodowej wynosi:</w:t>
      </w:r>
    </w:p>
    <w:p>
      <w:pPr>
        <w:pStyle w:val="Normal"/>
        <w:jc w:val="both"/>
        <w:rPr>
          <w:color w:val="FF0000"/>
        </w:rPr>
      </w:pPr>
      <w:r>
        <w:rPr/>
        <w:t xml:space="preserve">1) przy grupie I </w:t>
        <w:tab/>
        <w:t>90,00 zł</w:t>
      </w:r>
    </w:p>
    <w:p>
      <w:pPr>
        <w:pStyle w:val="Normal"/>
        <w:jc w:val="both"/>
        <w:rPr>
          <w:color w:val="FF6600"/>
        </w:rPr>
      </w:pPr>
      <w:r>
        <w:rPr/>
        <w:t>2) przy grupie II</w:t>
        <w:tab/>
        <w:t>67,00 zł</w:t>
      </w:r>
    </w:p>
    <w:p>
      <w:pPr>
        <w:pStyle w:val="Normal"/>
        <w:jc w:val="both"/>
        <w:rPr>
          <w:color w:val="FF6600"/>
        </w:rPr>
      </w:pPr>
      <w:r>
        <w:rPr/>
        <w:t>3) przy grupie III</w:t>
        <w:tab/>
        <w:t>45,00 zł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5. Kwota stanowiąca indywidualne uzupełnienie stypendium nie może być wyższa niż</w:t>
      </w:r>
    </w:p>
    <w:p>
      <w:pPr>
        <w:pStyle w:val="Normal"/>
        <w:jc w:val="both"/>
        <w:rPr/>
      </w:pPr>
      <w:r>
        <w:rPr>
          <w:color w:val="FF6600"/>
        </w:rPr>
        <w:t xml:space="preserve"> </w:t>
      </w:r>
      <w:r>
        <w:rPr/>
        <w:t>22,00 zł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Stypendium szkolne może być udzielone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y rzeczowej o charakterze edukacyjnym, w tym w szczególności zakupu podręcz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krycia kosztów związanych z pobieraniem nauki poza miejscem zamieszk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pieniężnego, w szczególności wypłacanego comiesięcznie w okresie zajęć szkolnych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 Tryb i sposób udzielania stypendium 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Wnioski o przyznanie stypendium składa się w  Urzędzie Gminy  Pszcze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</w:t>
      </w:r>
      <w:r>
        <w:rPr/>
        <w:t>. 1. Ciałem o charakterze opiniodawczo – doradczym jest Gminna Komisja Stypendialna, powołana przez Wójta Gminy.</w:t>
      </w:r>
    </w:p>
    <w:p>
      <w:pPr>
        <w:pStyle w:val="Normal"/>
        <w:ind w:firstLine="708"/>
        <w:jc w:val="both"/>
        <w:rPr/>
      </w:pPr>
      <w:r>
        <w:rPr/>
        <w:t>2. Komisja składa się z Przewodniczącego, Wiceprzewodniczącego i 3 członków.</w:t>
      </w:r>
    </w:p>
    <w:p>
      <w:pPr>
        <w:pStyle w:val="Normal"/>
        <w:jc w:val="both"/>
        <w:rPr/>
      </w:pPr>
      <w:r>
        <w:rPr/>
        <w:t xml:space="preserve">3. Do zadań Komisji należ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wniosków o stypendium szkolne pod względem poprawności form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tępne kwalifikowanie uczniów do grup dochod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ójtowi Gminy propozycji kwoty stanowiącej indywidualne uzupełnienie stypen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atywne opiniowanie wniosków niezasługujących na pozytywne rozpatr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sytuacji materialnej uczniów, którym stypendium szkolne ma być przyznane z urzędu.</w:t>
      </w:r>
    </w:p>
    <w:p>
      <w:pPr>
        <w:pStyle w:val="Normal"/>
        <w:jc w:val="both"/>
        <w:rPr/>
      </w:pPr>
      <w:r>
        <w:rPr/>
        <w:t>4. Wójt może zlecić Komisji inne zadania niż wymienione w ust.3.</w:t>
      </w:r>
    </w:p>
    <w:p>
      <w:pPr>
        <w:pStyle w:val="Normal"/>
        <w:jc w:val="both"/>
        <w:rPr/>
      </w:pPr>
      <w:r>
        <w:rPr/>
        <w:t>5. Komisja odbywa posiedzenia w terminach uzgodnionych z Wójtem.</w:t>
      </w:r>
    </w:p>
    <w:p>
      <w:pPr>
        <w:pStyle w:val="Normal"/>
        <w:jc w:val="both"/>
        <w:rPr/>
      </w:pPr>
      <w:r>
        <w:rPr/>
        <w:t>6. Z posiedzenia Komisji sporządza się protokół.</w:t>
      </w:r>
    </w:p>
    <w:p>
      <w:pPr>
        <w:pStyle w:val="Normal"/>
        <w:jc w:val="both"/>
        <w:rPr/>
      </w:pPr>
      <w:r>
        <w:rPr/>
        <w:t>7. Obsługę biurową Komisji zapewnia stanowisko pracy ds. organizacyjnych i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1. Stypendium szkolne w formie przewidzianej w § 4 pkt.1 jest realizowane poprzez całkowitą lub częściową zapłatę należności za udział ucznia w zajęciach  edukacyjnych przelewem na rachunek bankowy podmiotu zajęcia te organi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ypendium szkolne w formie rzeczowej, przewidzianej w § 4 pkt. 2 , jest udzielane poprzez: </w:t>
      </w:r>
    </w:p>
    <w:p>
      <w:pPr>
        <w:pStyle w:val="Normal"/>
        <w:jc w:val="both"/>
        <w:rPr/>
      </w:pPr>
      <w:r>
        <w:rPr/>
        <w:t>1) dostarczenie uczniowi do rąk własnych lub za pośrednictwem szkoły, do której uczęszcza, podręczników wskazanych przez ucznia i zaakceptowanych przez szkołę ,</w:t>
      </w:r>
    </w:p>
    <w:p>
      <w:pPr>
        <w:pStyle w:val="TextBody"/>
        <w:rPr/>
      </w:pPr>
      <w:r>
        <w:rPr/>
        <w:t>2) całkowite lub częściowe refundowanie udokumentowanych kosztów zakupu innych pomocy naukowych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3. Stypendium szkolne przewidziane w § 4 pkt.3 jest udzielane poprzez zwrot kosztów biletów miesięcznych na dojazdy do szkoły położonej poza miejscem zamieszkania ucznia albo poprzez sfinansowanie (albo: dofinansowanie) kosztów zamieszkania w miejscowości położenia szkoły. Sposób przekazywania stypendium wnioskodawca uzgadnia z Wój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ypendium szkolne przewidziane w § 4 pkt. 4 jest wypłacane z góry pierwszego dnia roboczego miesiąca , za który przysługuje, w formie gotówkowej, w kasie Urzędu Gminy Pszczew, w godz.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Przekazywanie stypendium w formie bezgotówkowej, na rachunek oszczędnościowo-rozliczeniowy jest dopuszczalne za pisemną zgodą wnioskodawcy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 Tryb i sposób udzielania zasił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Na zasiłki  szkolne dla uczniów przeznacza się 5% dotacji celowej otrzymanej przez Gminę Pszczew w trybie art. 90 r ust.3 ustawy o systemie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6600"/>
        </w:rPr>
      </w:pPr>
      <w:r>
        <w:rPr>
          <w:b/>
        </w:rPr>
        <w:t>§ 9</w:t>
      </w:r>
      <w:r>
        <w:rPr/>
        <w:t>. Zasiłek szkolny może być przyznany uczniowi znajdującemu się przejściowo w trudnej sytuacji materialnej z powodu zdarzenia losowego i może być przyznany w formie świadczenia pieniężnego na pokrycie wydatków związanych z procesem edukacyjnym lub w formie pomocy rzeczowej o charakterze edukacyjnym, niezależnie od otrzymywanego stypendium szkolnego.</w:t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/>
      </w:pPr>
      <w:r>
        <w:rPr>
          <w:b/>
        </w:rPr>
        <w:t>§ 10.</w:t>
      </w:r>
      <w:r>
        <w:rPr/>
        <w:t xml:space="preserve"> 1. Gminna Komisja Stypendialna przedstawia Wójtowi Gminy propozycje dotyczące formy, w jakiej może być przyznany zasiłek szkolny oraz tryb i sposób udzielenia zasił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Do przyznania zasiłku szkolonego stosuje się odpowiednio §5 i § 6 ust.3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siłek szkolny ustala się, oceniając sytuację materialną związaną ze zdarzeniem losowym każdego ucznia indywidualn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</w:t>
      </w:r>
      <w:r>
        <w:rPr>
          <w:color w:val="FF6600"/>
        </w:rPr>
        <w:tab/>
      </w:r>
      <w:r>
        <w:rPr>
          <w:b/>
        </w:rPr>
        <w:t>§ 11.</w:t>
      </w:r>
      <w:r>
        <w:rPr/>
        <w:t xml:space="preserve"> Uchwała wchodzi w życie po upływie 14 dni od dnia jej ogłoszenia w Dzienniku Urzędowym Województwa Lubuskiego z mocą obowiązującą od 1 stycz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72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07pt" filled="f" o:ole="">
            <v:imagedata r:id="rId3" o:title=""/>
          </v:shape>
          <o:OLEObject Type="Embed" ProgID="Word.Document.12" ShapeID="ole_rId2" DrawAspect="Content" ObjectID="_74188296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8:00Z</dcterms:created>
  <dc:creator>UG Pszczew</dc:creator>
  <dc:description/>
  <dc:language>en-US</dc:language>
  <cp:lastModifiedBy>UG Pszczew</cp:lastModifiedBy>
  <cp:lastPrinted>2005-04-01T12:38:00Z</cp:lastPrinted>
  <dcterms:modified xsi:type="dcterms:W3CDTF">2005-04-01T10:38:00Z</dcterms:modified>
  <cp:revision>18</cp:revision>
  <dc:subject/>
  <dc:title>                                    Uchwała                                               projekt</dc:title>
</cp:coreProperties>
</file>